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铜业有限公司竞争上岗报名登记表</w:t>
      </w:r>
    </w:p>
    <w:p>
      <w:pPr>
        <w:pStyle w:val="Normal"/>
        <w:spacing w:lineRule="atLeast" w:line="240"/>
        <w:ind w:right="4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日期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98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1"/>
        <w:gridCol w:w="604"/>
        <w:gridCol w:w="634"/>
        <w:gridCol w:w="88"/>
        <w:gridCol w:w="1262"/>
        <w:gridCol w:w="1418"/>
        <w:gridCol w:w="1384"/>
        <w:gridCol w:w="317"/>
        <w:gridCol w:w="1005"/>
        <w:gridCol w:w="270"/>
        <w:gridCol w:w="1843"/>
      </w:tblGrid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应聘岗位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3"/>
            <w:bookmarkStart w:id="1" w:name="A0107_3"/>
            <w:bookmarkStart w:id="2" w:name="A0101_3"/>
            <w:bookmarkStart w:id="3" w:name="A0107_3"/>
            <w:bookmarkEnd w:id="3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  <w:bookmarkEnd w:id="2"/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17_4"/>
            <w:bookmarkStart w:id="5" w:name="A0117_4"/>
            <w:bookmarkEnd w:id="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1_5"/>
            <w:bookmarkStart w:id="7" w:name="A0111_5"/>
            <w:bookmarkEnd w:id="7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/>
              <w:t>专业技术职务或执业资格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01_10"/>
            <w:bookmarkStart w:id="17" w:name="A0125_10"/>
            <w:bookmarkStart w:id="18" w:name="A0101_10"/>
            <w:bookmarkStart w:id="19" w:name="A0125_10"/>
            <w:bookmarkEnd w:id="18"/>
            <w:bookmarkEnd w:id="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01_11"/>
            <w:bookmarkStart w:id="21" w:name="A0187A_11"/>
            <w:bookmarkStart w:id="22" w:name="A0101_11"/>
            <w:bookmarkStart w:id="23" w:name="A0187A_11"/>
            <w:bookmarkEnd w:id="22"/>
            <w:bookmarkEnd w:id="23"/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28_13"/>
            <w:bookmarkStart w:id="25" w:name="A0128_13"/>
            <w:bookmarkEnd w:id="25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A0101_16"/>
            <w:bookmarkStart w:id="27" w:name="A0130_15"/>
            <w:bookmarkStart w:id="28" w:name="A0101_16"/>
            <w:bookmarkStart w:id="29" w:name="A0130_15"/>
            <w:bookmarkEnd w:id="28"/>
            <w:bookmarkEnd w:id="29"/>
          </w:p>
        </w:tc>
      </w:tr>
      <w:tr>
        <w:trPr>
          <w:trHeight w:val="825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30" w:name="A0128_14"/>
            <w:bookmarkStart w:id="31" w:name="A0101_18"/>
            <w:bookmarkStart w:id="32" w:name="A0101_17"/>
            <w:bookmarkStart w:id="33" w:name="A0128_14"/>
            <w:bookmarkStart w:id="34" w:name="A0101_18"/>
            <w:bookmarkStart w:id="35" w:name="A0101_17"/>
            <w:bookmarkEnd w:id="33"/>
            <w:bookmarkEnd w:id="34"/>
            <w:bookmarkEnd w:id="35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6" w:name="A0101_19"/>
            <w:bookmarkStart w:id="37" w:name="A0101_20"/>
            <w:bookmarkStart w:id="38" w:name="A0130_16"/>
            <w:bookmarkStart w:id="39" w:name="A0101_19"/>
            <w:bookmarkStart w:id="40" w:name="A0101_20"/>
            <w:bookmarkStart w:id="41" w:name="A0130_16"/>
            <w:bookmarkEnd w:id="39"/>
            <w:bookmarkEnd w:id="40"/>
            <w:bookmarkEnd w:id="41"/>
          </w:p>
        </w:tc>
      </w:tr>
      <w:tr>
        <w:trPr>
          <w:trHeight w:val="721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7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2" w:name="A1701_20"/>
            <w:bookmarkStart w:id="43" w:name="A1701_20"/>
            <w:bookmarkEnd w:id="43"/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3"/>
        <w:gridCol w:w="21"/>
        <w:gridCol w:w="1165"/>
        <w:gridCol w:w="373"/>
        <w:gridCol w:w="630"/>
        <w:gridCol w:w="161"/>
        <w:gridCol w:w="1165"/>
        <w:gridCol w:w="262"/>
        <w:gridCol w:w="903"/>
        <w:gridCol w:w="1164"/>
        <w:gridCol w:w="1165"/>
        <w:gridCol w:w="1165"/>
      </w:tblGrid>
      <w:tr>
        <w:trPr>
          <w:trHeight w:val="157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44" w:name="A1401_21"/>
            <w:bookmarkEnd w:id="44"/>
            <w:r>
              <w:rPr>
                <w:sz w:val="24"/>
              </w:rPr>
              <w:t>（填写地市级以上奖励；填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以来受诫勉及处分情况，写明何年何月因何原因受何处分；没有奖励或处分的填“无”）</w:t>
            </w:r>
          </w:p>
        </w:tc>
      </w:tr>
      <w:tr>
        <w:trPr>
          <w:trHeight w:val="703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A1501_22"/>
            <w:bookmarkStart w:id="46" w:name="A1501_22"/>
            <w:bookmarkEnd w:id="46"/>
          </w:p>
        </w:tc>
      </w:tr>
      <w:tr>
        <w:trPr>
          <w:trHeight w:val="4827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近五年主要业绩和专业技术成果简介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提炼并精简描述，内容一般不超出该栏）</w:t>
            </w:r>
          </w:p>
        </w:tc>
      </w:tr>
      <w:tr>
        <w:trPr>
          <w:trHeight w:val="77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7" w:name="A3604B_24"/>
            <w:bookmarkEnd w:id="47"/>
            <w:r>
              <w:rPr>
                <w:sz w:val="24"/>
              </w:rPr>
              <w:t>儿子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A3601_31"/>
            <w:bookmarkStart w:id="49" w:name="A3601_31"/>
            <w:bookmarkEnd w:id="49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A3607_38"/>
            <w:bookmarkStart w:id="51" w:name="A3607_38"/>
            <w:bookmarkEnd w:id="51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A3627_45"/>
            <w:bookmarkStart w:id="53" w:name="A3627_45"/>
            <w:bookmarkEnd w:id="53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A3634_67"/>
            <w:bookmarkStart w:id="55" w:name="A3634_67"/>
            <w:bookmarkEnd w:id="55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6" w:name="A3604B_25"/>
            <w:bookmarkEnd w:id="56"/>
            <w:r>
              <w:rPr>
                <w:sz w:val="24"/>
              </w:rPr>
              <w:t>父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A3601_32"/>
            <w:bookmarkStart w:id="58" w:name="A3601_32"/>
            <w:bookmarkEnd w:id="58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A3607_39"/>
            <w:bookmarkStart w:id="60" w:name="A3607_39"/>
            <w:bookmarkEnd w:id="60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A3627_46"/>
            <w:bookmarkStart w:id="62" w:name="A3627_46"/>
            <w:bookmarkEnd w:id="62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3" w:name="A3634_68"/>
            <w:bookmarkStart w:id="64" w:name="A3634_68"/>
            <w:bookmarkEnd w:id="64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5" w:name="A3604B_26"/>
            <w:bookmarkEnd w:id="65"/>
            <w:r>
              <w:rPr>
                <w:sz w:val="24"/>
              </w:rPr>
              <w:t>母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A3601_33"/>
            <w:bookmarkStart w:id="67" w:name="A3601_33"/>
            <w:bookmarkEnd w:id="6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A3607_40"/>
            <w:bookmarkStart w:id="69" w:name="A3607_40"/>
            <w:bookmarkEnd w:id="69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A3627_47"/>
            <w:bookmarkStart w:id="71" w:name="A3627_47"/>
            <w:bookmarkEnd w:id="71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2" w:name="A3634_69"/>
            <w:bookmarkStart w:id="73" w:name="A3634_69"/>
            <w:bookmarkEnd w:id="73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4" w:name="A3604B_28"/>
            <w:bookmarkStart w:id="75" w:name="AHOME40"/>
            <w:bookmarkEnd w:id="74"/>
            <w:bookmarkEnd w:id="75"/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A3601_35"/>
            <w:bookmarkStart w:id="77" w:name="AHOME41"/>
            <w:bookmarkStart w:id="78" w:name="A3601_35"/>
            <w:bookmarkStart w:id="79" w:name="AHOME41"/>
            <w:bookmarkEnd w:id="78"/>
            <w:bookmarkEnd w:id="79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AHOME42"/>
            <w:bookmarkStart w:id="81" w:name="A3607_42"/>
            <w:bookmarkStart w:id="82" w:name="AHOME42"/>
            <w:bookmarkStart w:id="83" w:name="A3607_42"/>
            <w:bookmarkEnd w:id="82"/>
            <w:bookmarkEnd w:id="83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A3627_49"/>
            <w:bookmarkStart w:id="85" w:name="AHOME43"/>
            <w:bookmarkStart w:id="86" w:name="A3627_49"/>
            <w:bookmarkStart w:id="87" w:name="AHOME43"/>
            <w:bookmarkEnd w:id="86"/>
            <w:bookmarkEnd w:id="87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8" w:name="AHOME44"/>
            <w:bookmarkStart w:id="89" w:name="A3634_71"/>
            <w:bookmarkStart w:id="90" w:name="AHOME44"/>
            <w:bookmarkStart w:id="91" w:name="A3634_71"/>
            <w:bookmarkEnd w:id="90"/>
            <w:bookmarkEnd w:id="91"/>
          </w:p>
        </w:tc>
      </w:tr>
      <w:tr>
        <w:trPr>
          <w:trHeight w:val="1064" w:hRule="exact"/>
          <w:cantSplit w:val="true"/>
        </w:trPr>
        <w:tc>
          <w:tcPr>
            <w:tcW w:w="10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应聘人承诺以上内容真实，如有虚假，公司拒绝录用。</w:t>
            </w:r>
          </w:p>
          <w:p>
            <w:pPr>
              <w:pStyle w:val="Normal"/>
              <w:spacing w:lineRule="auto" w:line="120" w:before="156" w:after="0"/>
              <w:ind w:right="252" w:firstLine="504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249" w:firstLine="480"/>
              <w:rPr>
                <w:sz w:val="24"/>
              </w:rPr>
            </w:pPr>
            <w:r>
              <w:rPr>
                <w:sz w:val="24"/>
              </w:rPr>
              <w:t>经审核，该同志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生，现职级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任现职级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任下一职级），最高学历学位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职称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上一年度考核等次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</w:t>
            </w:r>
            <w:r>
              <w:rPr>
                <w:sz w:val="24"/>
                <w:u w:val="single"/>
              </w:rPr>
              <w:t>不在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在</w:t>
            </w:r>
            <w:r>
              <w:rPr>
                <w:sz w:val="24"/>
              </w:rPr>
              <w:t>影响期内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>铜加工</w:t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sz w:val="24"/>
                <w:u w:val="single"/>
              </w:rPr>
              <w:t>材料加工企业生产</w:t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sz w:val="24"/>
                <w:u w:val="single"/>
              </w:rPr>
              <w:t>工艺</w:t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sz w:val="24"/>
                <w:u w:val="single"/>
              </w:rPr>
              <w:t>设备</w:t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sz w:val="24"/>
                <w:u w:val="single"/>
              </w:rPr>
              <w:t>调度运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岗位工作，同时符合其他资格条件，同意报名。</w:t>
            </w:r>
          </w:p>
          <w:p>
            <w:pPr>
              <w:pStyle w:val="Normal"/>
              <w:spacing w:lineRule="exact" w:line="280" w:before="156" w:after="0"/>
              <w:ind w:right="24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right="252" w:firstLine="4320"/>
              <w:rPr>
                <w:sz w:val="24"/>
              </w:rPr>
            </w:pPr>
            <w:r>
              <w:rPr>
                <w:sz w:val="24"/>
              </w:rPr>
              <w:t>审核人（盖章）：</w:t>
            </w:r>
          </w:p>
          <w:p>
            <w:pPr>
              <w:pStyle w:val="Normal"/>
              <w:spacing w:lineRule="exact" w:line="280" w:before="156" w:after="0"/>
              <w:ind w:right="252" w:firstLine="57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79" w:gutter="0" w:header="0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9:00Z</dcterms:created>
  <dc:creator>admin</dc:creator>
  <dc:description/>
  <dc:language>en-US</dc:language>
  <cp:lastModifiedBy>admin</cp:lastModifiedBy>
  <dcterms:modified xsi:type="dcterms:W3CDTF">2025-07-14T02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0FAE1DD84C1F8047BBF82E86C06A_12</vt:lpwstr>
  </property>
  <property fmtid="{D5CDD505-2E9C-101B-9397-08002B2CF9AE}" pid="3" name="KSOProductBuildVer">
    <vt:lpwstr>2052-12.8.0.17008</vt:lpwstr>
  </property>
</Properties>
</file>